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Уполномоченный по правам ребенка в Республике Татарстан  -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 </w:t>
      </w:r>
      <w:r>
        <w:rPr>
          <w:color w:val="000000"/>
          <w:sz w:val="44"/>
          <w:szCs w:val="44"/>
        </w:rPr>
        <w:t>Удачина Гузель Любисов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адрес:420061,г.Казань,ул.К.Маркса,д.61 телефон/факс:(843)236-61 -6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44"/>
          <w:szCs w:val="44"/>
        </w:rPr>
        <w:t>электронный адрес: r</w:t>
      </w:r>
      <w:r>
        <w:rPr>
          <w:color w:val="15048F"/>
          <w:sz w:val="44"/>
          <w:szCs w:val="44"/>
          <w:u w:val="single"/>
        </w:rPr>
        <w:t>t.deti@tatаг.гu</w:t>
      </w:r>
      <w:r>
        <w:rPr>
          <w:color w:val="15048F"/>
          <w:sz w:val="44"/>
          <w:szCs w:val="44"/>
        </w:rPr>
        <w:t>, tatar</w:t>
      </w:r>
      <w:r>
        <w:rPr>
          <w:color w:val="15048F"/>
          <w:sz w:val="44"/>
          <w:szCs w:val="44"/>
          <w:u w:val="single"/>
        </w:rPr>
        <w:t>@rfdeti</w:t>
      </w:r>
      <w:r>
        <w:rPr>
          <w:color w:val="15048F"/>
          <w:sz w:val="44"/>
          <w:szCs w:val="44"/>
        </w:rPr>
        <w:t xml:space="preserve">.ru </w:t>
      </w:r>
      <w:r>
        <w:rPr>
          <w:color w:val="000000"/>
          <w:sz w:val="44"/>
          <w:szCs w:val="44"/>
        </w:rPr>
        <w:t xml:space="preserve">сайт: rtdety.tatar.ru, rfdeti.ru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Приемные дни и часы:</w:t>
      </w:r>
    </w:p>
    <w:p>
      <w:pPr>
        <w:pStyle w:val="Normal"/>
        <w:shd w:fill="FFFFFF" w:val="clear"/>
        <w:autoSpaceDE w:val="false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сотрудники аппарата: каждую среду с 9-18 часов;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Уполномоченный   по   правам   ребенка   в   Республике   Татарстан:   каждый вторник с 14-18 часов (по предварительной записи по тел.(843)236-61-64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7:00Z</dcterms:created>
  <dc:creator>User</dc:creator>
  <dc:description/>
  <dc:language>en-US</dc:language>
  <cp:lastModifiedBy>User</cp:lastModifiedBy>
  <dcterms:modified xsi:type="dcterms:W3CDTF">2015-04-16T14:38:00Z</dcterms:modified>
  <cp:revision>1</cp:revision>
  <dc:subject/>
  <dc:title/>
</cp:coreProperties>
</file>